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ндивидуальный  «маршрут» обучения и развития  </w:t>
      </w:r>
      <w:r>
        <w:rPr>
          <w:b/>
          <w:lang w:eastAsia="en-US"/>
        </w:rPr>
        <w:t xml:space="preserve">воспитанников, </w:t>
      </w:r>
      <w:r>
        <w:rPr>
          <w:b/>
        </w:rPr>
        <w:t>имеющих затруднения в обучении и развитии</w:t>
      </w:r>
    </w:p>
    <w:p>
      <w:pPr>
        <w:pStyle w:val="Normal"/>
        <w:spacing w:lineRule="auto" w:line="360"/>
        <w:rPr>
          <w:b/>
          <w:b/>
        </w:rPr>
      </w:pPr>
      <w:r>
        <w:rPr/>
        <w:t>ЦЕЛЬ: Создать условия для развития эмоционального, социального и интеллектуального потенциала ребёнка, формирование его позитивных межличностных качест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ключить ребёнка в образовательный процесс и помочь ему адаптироваться в этих услов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бор дидактического материала для занятий,  для работы с воспитанник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ие мероприятий на формирование основных мыслительных действ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сное взаимодействие с родителями и ближайшим окружением ребёнка и специалис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1701"/>
        <w:gridCol w:w="212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эта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 и</w:t>
            </w:r>
          </w:p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+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диагностический</w:t>
            </w:r>
          </w:p>
          <w:p>
            <w:pPr>
              <w:pStyle w:val="Normal"/>
              <w:rPr/>
            </w:pPr>
            <w:r>
              <w:rPr/>
              <w:t>организация комплексного психолого-педагогического изучения детей,</w:t>
            </w:r>
          </w:p>
          <w:p>
            <w:pPr>
              <w:pStyle w:val="Normal"/>
              <w:rPr/>
            </w:pPr>
            <w:r>
              <w:rPr/>
              <w:t>изучение индивидуальных карт развития ребёнка, разработка индивидуальной программы 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консультаций специали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пециалисты, медик, логопед, дефектолог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ыявление диагн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второстепенного дефек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спитательный</w:t>
            </w:r>
          </w:p>
          <w:p>
            <w:pPr>
              <w:pStyle w:val="Normal"/>
              <w:rPr/>
            </w:pPr>
            <w:r>
              <w:rPr/>
              <w:t>решение вопросов социализации, повышенной самостоятельности и автономности ребёнка, и его семьи, становление нравственных ориентиров в деятельности и поведении ребёнка, воспитание у него положительных личностных ка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беждения: т.е. размышление вместе с воспитателем о его жизни, обществе, которое его окружает, о его месте в нём. вовлечение в различные виды творческ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педагог-психолог, р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ость ребёнка и его социализация в общес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социализия  в обществе</w:t>
            </w:r>
          </w:p>
        </w:tc>
      </w:tr>
      <w:tr>
        <w:trPr>
          <w:trHeight w:val="4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ррекционный</w:t>
            </w:r>
          </w:p>
          <w:p>
            <w:pPr>
              <w:pStyle w:val="Normal"/>
              <w:jc w:val="both"/>
              <w:rPr/>
            </w:pPr>
            <w:r>
              <w:rPr/>
              <w:t>развитие познавательной сферы, поведения и личностных ориентиров обучения.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  <w:t>разработка рекомендаций родителям .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берегающий ребёнка от отрицательных эмоций. игротерапия, работа с семьей  (консультации, рекомендации, тренинги, обучение родителей навыкам взаимодействия и общения с ребёнком).</w:t>
            </w:r>
          </w:p>
          <w:p>
            <w:pPr>
              <w:pStyle w:val="Normal"/>
              <w:rPr/>
            </w:pPr>
            <w:r>
              <w:rPr/>
              <w:t>цель: научить семью взаимодействовать и общаться с ребён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пециалисты дошкольного учреждения, на основе профессионального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емьи с ребёнком, сформированность эмоционально-волевой сф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тивизм ребёнка по отношению к сем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образовательны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бучение ребёнка способам усвоения общественного опыта, развития его познавательной активности, формирования всех видов деятельности на данном возрастном этапе, учёт индивидуальных особе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 формирование предпосылок к учебной деятельности.</w:t>
            </w:r>
          </w:p>
          <w:p>
            <w:pPr>
              <w:pStyle w:val="Normal"/>
              <w:rPr/>
            </w:pPr>
            <w:r>
              <w:rPr/>
              <w:t>цель: сформировать у ребёнка мотивацию к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пециалисты дошкольного учреждения на основе профессионального взаимодействия. (педагог-психолог, воспитатель, логопед, дефектолог, инструктор по физическому воспитанию, музыкальный руководител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ность к качественному усвоению учебного материала, школьная социализ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формированность усвоения познавательных процессов, школьная дессоциализация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32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7:47:00Z</dcterms:created>
  <dc:creator>НАСТЕНКА</dc:creator>
  <dc:description/>
  <cp:keywords/>
  <dc:language>en-US</dc:language>
  <cp:lastModifiedBy>Вера</cp:lastModifiedBy>
  <cp:lastPrinted>2015-12-04T12:29:00Z</cp:lastPrinted>
  <dcterms:modified xsi:type="dcterms:W3CDTF">2017-08-09T03:21:00Z</dcterms:modified>
  <cp:revision>25</cp:revision>
  <dc:subject/>
  <dc:title>Индивидуальная коррекционно-развивающая программа</dc:title>
</cp:coreProperties>
</file>